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9276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9276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93" w:x="9276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93" w:x="9276" w:y="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1465" w:x="324" w:y="86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1465" w:x="324" w:y="86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392</Characters>
  <CharactersWithSpaces>71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4:00Z</dcterms:created>
  <dc:creator>Crystal Reports</dc:creator>
  <dc:description>Powered By Crystal</dc:description>
  <dc:language>en-US</dc:language>
  <cp:lastModifiedBy/>
  <cp:lastPrinted>2023-06-27T11:51:00Z</cp:lastPrinted>
  <dcterms:modified xsi:type="dcterms:W3CDTF">2023-06-27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F5F0A576B152531B11F734850EAADB1B6282D92F280C491F75374FF54E95</vt:lpwstr>
  </property>
  <property fmtid="{D5CDD505-2E9C-101B-9397-08002B2CF9AE}" pid="3" name="Business Objects Context Information1">
    <vt:lpwstr>E5D76574217E75A3711C920E276279BC01C8C65D48E7ABFEDB5CBF9B1A1CC887F92E5DB134D44EDA95A256CE29328A56B7A6BBE9037683BEB0148F4C708D749FB69B87FF7A8C91C49A58779986AFC54B947E1686782B7BEDBCC0E6B2008DAEB9408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EA6DE6AC269522C81832DB4BE673F4A2F21DB9D4142E16D739696DE1AF587DC1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70B059B61DB52723FF2092B9F8026E7C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CCA5F870DBD8206A94216CE8C564478E</vt:lpwstr>
  </property>
  <property fmtid="{D5CDD505-2E9C-101B-9397-08002B2CF9AE}" pid="8" name="Operator">
    <vt:lpwstr>utilizator buget10</vt:lpwstr>
  </property>
</Properties>
</file>